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EC/LEC – Dotazník (audit)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tail zákazníka</w:t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bottom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ov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bottom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dres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bottom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ntakt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bottom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color w:val="FFFFFF"/>
              </w:rPr>
              <w:t>Plocha (m</w:t>
            </w:r>
            <w:r>
              <w:rPr>
                <w:b/>
                <w:bCs/>
                <w:color w:val="FFFFFF"/>
                <w:vertAlign w:val="superscript"/>
              </w:rPr>
              <w:t>2</w:t>
            </w:r>
            <w:r>
              <w:rPr>
                <w:b/>
                <w:bCs/>
                <w:color w:val="FFFFFF"/>
              </w:rPr>
              <w:t>)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mEC</w:t>
      </w:r>
      <w:r>
        <w:rPr>
          <w:b/>
          <w:bCs/>
          <w:i/>
          <w:iCs/>
          <w:sz w:val="24"/>
          <w:szCs w:val="24"/>
        </w:rPr>
        <w:t xml:space="preserve"> - Typ prevádzky (zmiešané okruhy)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  <w:tab w:val="left" w:pos="6379" w:leader="none"/>
        </w:tabs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48220730"/>
      <w:bookmarkStart w:id="1" w:name="__Fieldmark__0_2848220730"/>
      <w:bookmarkEnd w:id="1"/>
      <w:r>
        <w:rPr/>
      </w:r>
      <w:r>
        <w:rPr/>
        <w:fldChar w:fldCharType="end"/>
      </w:r>
      <w:r>
        <w:rPr/>
        <w:t xml:space="preserve"> Reštaurácie/coffee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48220730"/>
      <w:bookmarkStart w:id="3" w:name="__Fieldmark__1_2848220730"/>
      <w:bookmarkEnd w:id="3"/>
      <w:r>
        <w:rPr/>
      </w:r>
      <w:r>
        <w:rPr/>
        <w:fldChar w:fldCharType="end"/>
      </w:r>
      <w:r>
        <w:rPr/>
        <w:t xml:space="preserve"> Supermarkety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48220730"/>
      <w:bookmarkStart w:id="5" w:name="__Fieldmark__2_2848220730"/>
      <w:bookmarkEnd w:id="5"/>
      <w:r>
        <w:rPr/>
      </w:r>
      <w:r>
        <w:rPr/>
        <w:fldChar w:fldCharType="end"/>
      </w:r>
      <w:r>
        <w:rPr/>
        <w:t xml:space="preserve"> Maloobchod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48220730"/>
      <w:bookmarkStart w:id="7" w:name="__Fieldmark__3_2848220730"/>
      <w:bookmarkEnd w:id="7"/>
      <w:r>
        <w:rPr/>
      </w:r>
      <w:r>
        <w:rPr/>
        <w:fldChar w:fldCharType="end"/>
      </w:r>
      <w:r>
        <w:rPr/>
        <w:t xml:space="preserve"> Čerpacie stanice 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  <w:tab w:val="left" w:pos="6379" w:leader="none"/>
        </w:tabs>
        <w:spacing w:before="12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48220730"/>
      <w:bookmarkStart w:id="9" w:name="__Fieldmark__4_2848220730"/>
      <w:bookmarkEnd w:id="9"/>
      <w:r>
        <w:rPr/>
      </w:r>
      <w:r>
        <w:rPr/>
        <w:fldChar w:fldCharType="end"/>
      </w:r>
      <w:r>
        <w:rPr/>
        <w:t xml:space="preserve"> Hotely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48220730"/>
      <w:bookmarkStart w:id="11" w:name="__Fieldmark__5_2848220730"/>
      <w:bookmarkEnd w:id="11"/>
      <w:r>
        <w:rPr/>
      </w:r>
      <w:r>
        <w:rPr/>
        <w:fldChar w:fldCharType="end"/>
      </w:r>
      <w:r>
        <w:rPr/>
        <w:t xml:space="preserve"> Nemocnic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48220730"/>
      <w:bookmarkStart w:id="13" w:name="__Fieldmark__6_2848220730"/>
      <w:bookmarkEnd w:id="13"/>
      <w:r>
        <w:rPr/>
      </w:r>
      <w:r>
        <w:rPr/>
        <w:fldChar w:fldCharType="end"/>
      </w:r>
      <w:r>
        <w:rPr/>
        <w:t xml:space="preserve"> Chladiarenské sklad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48220730"/>
      <w:bookmarkStart w:id="15" w:name="__Fieldmark__7_2848220730"/>
      <w:bookmarkEnd w:id="15"/>
      <w:r>
        <w:rPr/>
      </w:r>
      <w:r>
        <w:rPr/>
        <w:fldChar w:fldCharType="end"/>
      </w:r>
      <w:r>
        <w:rPr/>
        <w:t xml:space="preserve"> Iné ______________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  <w:tab w:val="left" w:pos="6379" w:leader="none"/>
        </w:tabs>
        <w:spacing w:before="120" w:after="0"/>
        <w:rPr/>
      </w:pPr>
      <w:r>
        <w:rPr/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C</w:t>
      </w:r>
      <w:r>
        <w:rPr>
          <w:b/>
          <w:bCs/>
          <w:i/>
          <w:iCs/>
          <w:sz w:val="24"/>
          <w:szCs w:val="24"/>
        </w:rPr>
        <w:t xml:space="preserve"> - Typ prevádzky (svetelný okruh)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  <w:tab w:val="left" w:pos="6379" w:leader="none"/>
        </w:tabs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48220730"/>
      <w:bookmarkStart w:id="17" w:name="__Fieldmark__8_2848220730"/>
      <w:bookmarkEnd w:id="17"/>
      <w:r>
        <w:rPr/>
      </w:r>
      <w:r>
        <w:rPr/>
        <w:fldChar w:fldCharType="end"/>
      </w:r>
      <w:r>
        <w:rPr/>
        <w:t xml:space="preserve"> Verejné osvetlenie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48220730"/>
      <w:bookmarkStart w:id="19" w:name="__Fieldmark__9_2848220730"/>
      <w:bookmarkEnd w:id="19"/>
      <w:r>
        <w:rPr/>
      </w:r>
      <w:r>
        <w:rPr/>
        <w:fldChar w:fldCharType="end"/>
      </w:r>
      <w:r>
        <w:rPr/>
        <w:t xml:space="preserve">  Výrobné haly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48220730"/>
      <w:bookmarkStart w:id="21" w:name="__Fieldmark__10_2848220730"/>
      <w:bookmarkEnd w:id="21"/>
      <w:r>
        <w:rPr/>
      </w:r>
      <w:r>
        <w:rPr/>
        <w:fldChar w:fldCharType="end"/>
      </w:r>
      <w:r>
        <w:rPr/>
        <w:t xml:space="preserve"> Logistické centrá 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48220730"/>
      <w:bookmarkStart w:id="23" w:name="__Fieldmark__11_2848220730"/>
      <w:bookmarkEnd w:id="23"/>
      <w:r>
        <w:rPr/>
      </w:r>
      <w:r>
        <w:rPr/>
        <w:fldChar w:fldCharType="end"/>
      </w:r>
      <w:r>
        <w:rPr/>
        <w:t xml:space="preserve"> Garáže / Parkoviská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  <w:tab w:val="left" w:pos="6379" w:leader="none"/>
        </w:tabs>
        <w:spacing w:before="12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48220730"/>
      <w:bookmarkStart w:id="25" w:name="__Fieldmark__12_2848220730"/>
      <w:bookmarkEnd w:id="25"/>
      <w:r>
        <w:rPr/>
      </w:r>
      <w:r>
        <w:rPr/>
        <w:fldChar w:fldCharType="end"/>
      </w:r>
      <w:r>
        <w:rPr/>
        <w:t xml:space="preserve"> Osvetlenie v obchodnych centrách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848220730"/>
      <w:bookmarkStart w:id="27" w:name="__Fieldmark__13_2848220730"/>
      <w:bookmarkEnd w:id="27"/>
      <w:r>
        <w:rPr/>
      </w:r>
      <w:r>
        <w:rPr/>
        <w:fldChar w:fldCharType="end"/>
      </w:r>
      <w:r>
        <w:rPr/>
        <w:t xml:space="preserve"> Iné ______________</w:t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eny elektrickej energie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spacing w:before="120" w:after="0"/>
        <w:rPr/>
      </w:pPr>
      <w:r>
        <w:rPr/>
        <w:t xml:space="preserve">Celková cena za dodávku elekt.energ.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 </w:t>
        <w:tab/>
        <w:t xml:space="preserve">Celková cena za distribuciu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spacing w:before="120" w:after="0"/>
        <w:rPr/>
      </w:pPr>
      <w:r>
        <w:rPr/>
        <w:t xml:space="preserve">Maximálna rezervovaná kapacita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VA</w:t>
      </w:r>
    </w:p>
    <w:p>
      <w:pPr>
        <w:pStyle w:val="Normal"/>
        <w:spacing w:before="120" w:after="0"/>
        <w:rPr/>
      </w:pPr>
      <w:r>
        <w:rPr/>
        <w:t xml:space="preserve">Ďalšie poplatky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fil spotreby elektrickej energi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esačné účty za elektrickú energi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81"/>
        <w:gridCol w:w="862"/>
        <w:gridCol w:w="1403"/>
        <w:gridCol w:w="862"/>
        <w:gridCol w:w="1403"/>
        <w:gridCol w:w="862"/>
        <w:gridCol w:w="140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si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W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sia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W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sia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W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sia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Wh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p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Jú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á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Jú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* vyplňte len ak máte zmiešané okruhy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rPr/>
      </w:pPr>
      <w:r>
        <w:rPr/>
        <w:t xml:space="preserve">Celková spotreba v kWh za rok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Celkové náklady v € za rok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rPr/>
      </w:pPr>
      <w:r>
        <w:rPr/>
        <w:t xml:space="preserve">Prevádzkové dni za týždeň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enné prevádzkové hodiny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lektrické záťaže</w:t>
      </w:r>
    </w:p>
    <w:p>
      <w:pPr>
        <w:pStyle w:val="Odsekzoznamu"/>
        <w:spacing w:lineRule="auto" w:line="240" w:before="0" w:after="0"/>
        <w:ind w:left="0" w:hanging="0"/>
        <w:contextualSpacing/>
        <w:rPr>
          <w:bCs/>
          <w:i/>
          <w:i/>
          <w:iCs/>
        </w:rPr>
      </w:pPr>
      <w:r>
        <w:rPr>
          <w:bCs/>
          <w:i/>
          <w:iCs/>
        </w:rPr>
        <w:t>* v prípade ak máte len svetelné okruhy, vyplňte prosím len bod A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á špecifikácia jednotlivých záťaží v prevádzk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709"/>
        <w:gridCol w:w="1701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OTREBI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č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a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elkový výkon </w:t>
            </w:r>
            <w:r>
              <w:rPr>
                <w:b/>
                <w:bCs/>
                <w:color w:val="FFFFFF"/>
                <w:sz w:val="18"/>
                <w:szCs w:val="18"/>
              </w:rPr>
              <w:t>(Odhadovaný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% z celku</w:t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(Odhadované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. Osvetlenie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 xml:space="preserve">Žiarivky T12/T8 s magnetickým predradníkom (ďalej len “MP”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alogenidové  výbojky s 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díkové a ortuťové výbojky s 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paktné úsporné žiarivky s 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Žiarivky T5/T8 s elektronickým predradní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ED osvetl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Ostatné osvetlenie s elektronickým predradníko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é (aké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B. Chladiarenské systémy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amostatne stojace chladničk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razni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hladiarenské skl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trálny distribučný chladiaci systé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(Invertor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22_2848220730"/>
            <w:bookmarkStart w:id="29" w:name="__Fieldmark__22_2848220730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color w:val="FFFFFF"/>
              </w:rPr>
              <w:t xml:space="preserve"> Áno  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23_2848220730"/>
            <w:bookmarkStart w:id="31" w:name="__Fieldmark__23_2848220730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FFFF"/>
              </w:rPr>
              <w:t>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hladiaci systém s frekvenčným meničom (VF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é (aké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. HVAC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Klimatizačné jednotky Split </w:t>
            </w:r>
            <w:r>
              <w:rPr>
                <w:b/>
                <w:bCs/>
                <w:color w:val="FFFFFF"/>
                <w:u w:val="single"/>
              </w:rPr>
              <w:t>bez</w:t>
            </w:r>
            <w:r>
              <w:rPr>
                <w:b/>
                <w:bCs/>
                <w:color w:val="FFFFFF"/>
              </w:rPr>
              <w:t xml:space="preserve"> inver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Klimatizačné jednotky Split </w:t>
            </w:r>
            <w:r>
              <w:rPr>
                <w:b/>
                <w:bCs/>
                <w:color w:val="FFFFFF"/>
                <w:u w:val="single"/>
              </w:rPr>
              <w:t>s</w:t>
            </w:r>
            <w:r>
              <w:rPr>
                <w:b/>
                <w:bCs/>
                <w:color w:val="FFFFFF"/>
              </w:rPr>
              <w:t xml:space="preserve"> inverto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entrálne chladič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 xml:space="preserve">Vzduchový záves/clo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 xml:space="preserve">Ohrievač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é (aké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. Kuchynské spotrebiče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ávovary, toast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lektrické rú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 xml:space="preserve">Umývačky riad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é (aké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. Ostatné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číta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m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é (aké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lektrické dáta</w:t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Úroveň napätia</w:t>
      </w:r>
    </w:p>
    <w:p>
      <w:pPr>
        <w:pStyle w:val="Normal"/>
        <w:spacing w:before="120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2848220730"/>
      <w:bookmarkStart w:id="33" w:name="__Fieldmark__24_2848220730"/>
      <w:bookmarkEnd w:id="33"/>
      <w:r>
        <w:rPr/>
      </w:r>
      <w:r>
        <w:rPr/>
        <w:fldChar w:fldCharType="end"/>
      </w:r>
      <w:r>
        <w:rPr>
          <w:lang w:val="de-AT"/>
        </w:rPr>
        <w:t xml:space="preserve"> menej ako 220V   </w:t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2848220730"/>
      <w:bookmarkStart w:id="35" w:name="__Fieldmark__25_2848220730"/>
      <w:bookmarkEnd w:id="35"/>
      <w:r>
        <w:rPr/>
      </w:r>
      <w:r>
        <w:rPr/>
        <w:fldChar w:fldCharType="end"/>
      </w:r>
      <w:r>
        <w:rPr>
          <w:lang w:val="de-AT"/>
        </w:rPr>
        <w:t xml:space="preserve"> 220V  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2848220730"/>
      <w:bookmarkStart w:id="37" w:name="__Fieldmark__26_2848220730"/>
      <w:bookmarkEnd w:id="37"/>
      <w:r>
        <w:rPr/>
      </w:r>
      <w:r>
        <w:rPr/>
        <w:fldChar w:fldCharType="end"/>
      </w:r>
      <w:r>
        <w:rPr>
          <w:lang w:val="de-AT"/>
        </w:rPr>
        <w:t xml:space="preserve"> 230V</w:t>
        <w:tab/>
        <w:t xml:space="preserve">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7_2848220730"/>
      <w:bookmarkStart w:id="39" w:name="__Fieldmark__27_2848220730"/>
      <w:bookmarkEnd w:id="39"/>
      <w:r>
        <w:rPr/>
      </w:r>
      <w:r>
        <w:rPr/>
        <w:fldChar w:fldCharType="end"/>
      </w:r>
      <w:r>
        <w:rPr>
          <w:lang w:val="de-AT"/>
        </w:rPr>
        <w:t xml:space="preserve"> 235V  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_2848220730"/>
      <w:bookmarkStart w:id="41" w:name="__Fieldmark__28_2848220730"/>
      <w:bookmarkEnd w:id="41"/>
      <w:r>
        <w:rPr/>
      </w:r>
      <w:r>
        <w:rPr/>
        <w:fldChar w:fldCharType="end"/>
      </w:r>
      <w:r>
        <w:rPr>
          <w:lang w:val="de-AT"/>
        </w:rPr>
        <w:t xml:space="preserve"> Viac ako 240V</w:t>
      </w:r>
    </w:p>
    <w:p>
      <w:pPr>
        <w:pStyle w:val="Normal"/>
        <w:tabs>
          <w:tab w:val="clear" w:pos="720"/>
          <w:tab w:val="left" w:pos="4111" w:leader="none"/>
        </w:tabs>
        <w:spacing w:before="120" w:after="0"/>
        <w:rPr>
          <w:lang w:val="de-AT"/>
        </w:rPr>
      </w:pPr>
      <w:r>
        <w:rPr>
          <w:lang w:val="de-AT"/>
        </w:rPr>
        <w:t xml:space="preserve">Bežné kolísanie napätia:    Mi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de-AT"/>
        </w:rPr>
        <w:tab/>
        <w:t xml:space="preserve">Max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lang w:val="de-AT"/>
        </w:rPr>
      </w:pPr>
      <w:r>
        <w:rPr>
          <w:lang w:val="de-AT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Elektrické hodnoty (zmiešané okruhy):</w:t>
      </w:r>
    </w:p>
    <w:tbl>
      <w:tblPr>
        <w:tblW w:w="8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1101"/>
        <w:gridCol w:w="851"/>
        <w:gridCol w:w="850"/>
        <w:gridCol w:w="687"/>
        <w:gridCol w:w="850"/>
        <w:gridCol w:w="850"/>
        <w:gridCol w:w="1019"/>
      </w:tblGrid>
      <w:tr>
        <w:trPr>
          <w:trHeight w:val="22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istky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lavný istič (A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ežná záťaž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ximálna záťaž</w:t>
            </w:r>
          </w:p>
        </w:tc>
      </w:tr>
      <w:tr>
        <w:trPr>
          <w:trHeight w:val="22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3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 xml:space="preserve">Napät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ú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ýk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sP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Elektrické hodnoty (svetelné okruhy):</w:t>
      </w:r>
    </w:p>
    <w:tbl>
      <w:tblPr>
        <w:tblW w:w="8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0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bidi="ar-SA"/>
              </w:rPr>
              <w:t> 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bidi="ar-SA"/>
              </w:rPr>
              <w:t>Svetelný rozvádzač 1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bidi="ar-SA"/>
              </w:rPr>
              <w:t>Svetelný rozvádzač 2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bidi="ar-SA"/>
              </w:rPr>
              <w:t>Svetelný rozvádzač 3</w:t>
            </w:r>
          </w:p>
        </w:tc>
      </w:tr>
      <w:tr>
        <w:trPr>
          <w:trHeight w:val="32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bidi="ar-SA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bidi="ar-SA"/>
              </w:rPr>
              <w:t>L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bidi="ar-SA"/>
              </w:rPr>
              <w:t>L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bidi="ar-SA"/>
              </w:rPr>
              <w:t>L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bidi="ar-SA"/>
              </w:rPr>
              <w:t>L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bidi="ar-SA"/>
              </w:rPr>
              <w:t>L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bidi="ar-SA"/>
              </w:rPr>
              <w:t>L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bidi="ar-SA"/>
              </w:rPr>
              <w:t>L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bidi="ar-SA"/>
              </w:rPr>
              <w:t>L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bidi="ar-SA"/>
              </w:rPr>
              <w:t>L3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Istič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Napätie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Prúd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Výkon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 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Dátum: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Osoba vykonávajúca audit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610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95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7085</wp:posOffset>
          </wp:positionH>
          <wp:positionV relativeFrom="paragraph">
            <wp:posOffset>-337185</wp:posOffset>
          </wp:positionV>
          <wp:extent cx="807720" cy="6362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55:00Z</dcterms:created>
  <dc:creator>Alex R. (PES)</dc:creator>
  <dc:description/>
  <dc:language>en-US</dc:language>
  <cp:lastModifiedBy>Alexander Novak</cp:lastModifiedBy>
  <dcterms:modified xsi:type="dcterms:W3CDTF">2014-04-26T15:55:00Z</dcterms:modified>
  <cp:revision>2</cp:revision>
  <dc:subject/>
  <dc:title/>
</cp:coreProperties>
</file>